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26355</wp:posOffset>
            </wp:positionH>
            <wp:positionV relativeFrom="paragraph">
              <wp:posOffset>-20447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8275</wp:posOffset>
                </wp:positionH>
                <wp:positionV relativeFrom="paragraph">
                  <wp:posOffset>-14414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25pt;margin-top:-11.3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68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ול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תייחס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ל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וויר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תדע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ל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ווי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חי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ragraph">
                  <wp:posOffset>203835</wp:posOffset>
                </wp:positionV>
                <wp:extent cx="6969760" cy="8814435"/>
                <wp:effectExtent l="952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600" cy="8814600"/>
                          <a:chOff x="0" y="0"/>
                          <a:chExt cx="6969600" cy="8814600"/>
                        </a:xfrm>
                      </wpg:grpSpPr>
                      <wpg:grpSp>
                        <wpg:cNvGrpSpPr/>
                        <wpg:grpSpPr>
                          <a:xfrm>
                            <a:off x="0" y="3036600"/>
                            <a:ext cx="6969600" cy="57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3295800"/>
                              <a:ext cx="6948000" cy="2482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641200" cy="24822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תמונה 1" descr="D:\נורית\תמונות\יוני 2014\יוני 2014 חג שבועות (13)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555440" y="0"/>
                                <a:ext cx="2392560" cy="248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943680" cy="3254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943680" cy="2990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943680" cy="2990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280" y="2073240"/>
                              <a:ext cx="327852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חג שבועות נחוג ברוב עם, אפילו החום לא יכל לנו, התחרויות, האוכל, הריקודים, הכל היה נפלא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6.05pt;width:548.8pt;height:694.05pt" coordorigin="1087,321" coordsize="10976,13881">
                <v:group id="shape_0" style="position:absolute;left:1087;top:5103;width:10976;height:9099">
                  <v:group id="shape_0" style="position:absolute;left:1121;top:10293;width:10942;height:390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121;top:10293;width:8883;height:3908;mso-wrap-style:none;v-text-anchor:middle;mso-position-horizontal-relative:page" type="_x0000_t75">
                      <v:imagedata r:id="rId7" o:detectmouseclick="t"/>
                      <v:stroke color="blue" weight="9360" joinstyle="miter" endcap="flat"/>
                      <w10:wrap type="none"/>
                    </v:shape>
                    <v:shape id="shape_0" ID="תמונה 1" stroked="f" o:allowincell="f" style="position:absolute;left:8295;top:10293;width:3767;height:3908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87;top:5103;width:10934;height:5124;mso-wrap-style:none;v-text-anchor:middle;mso-position-horizontal-relative:page" type="_x0000_t75">
                    <v:imagedata r:id="rId9" o:detectmouseclick="t"/>
                    <v:stroke color="blue" weight="9360" joinstyle="miter" endcap="flat"/>
                    <w10:wrap type="none"/>
                  </v:shape>
                </v:group>
                <v:group id="shape_0" style="position:absolute;left:1087;top:321;width:10935;height:4709">
                  <v:shape id="shape_0" stroked="t" o:allowincell="f" style="position:absolute;left:1087;top:321;width:10934;height:4708;mso-wrap-style:none;v-text-anchor:middle;mso-position-horizontal-relative:page" type="_x0000_t75">
                    <v:imagedata r:id="rId10" o:detectmouseclick="t"/>
                    <v:stroke color="blu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27;top:3586;width:5162;height:8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חג שבועות נחוג ברוב עם, אפילו החום לא יכל לנו, התחרויות, האוכל, הריקודים, הכל היה נפלא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8:00Z</dcterms:created>
  <dc:creator>nurit</dc:creator>
  <dc:description/>
  <dc:language>en-US</dc:language>
  <cp:lastModifiedBy>Ram Kandil</cp:lastModifiedBy>
  <dcterms:modified xsi:type="dcterms:W3CDTF">2014-06-08T12:48:00Z</dcterms:modified>
  <cp:revision>2</cp:revision>
  <dc:subject/>
  <dc:title/>
</cp:coreProperties>
</file>